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55" w:leader="none"/>
        </w:tabs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_5b8b_4f53;Times New Roman" w:hAnsi="_5b8b_4f53;Times New Roman" w:cs="_5b8b_4f53;Times New Roman"/>
          <w:b/>
          <w:bCs/>
          <w:kern w:val="0"/>
          <w:sz w:val="28"/>
          <w:szCs w:val="28"/>
        </w:rPr>
        <w:t>投标人资格预审登记表</w:t>
      </w:r>
      <w:r>
        <w:rPr>
          <w:rFonts w:ascii="_5b8b_4f53;Times New Roman" w:hAnsi="_5b8b_4f53;Times New Roman" w:cs="_5b8b_4f53;Times New Roman" w:eastAsia="_5b8b_4f53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exact" w:line="240" w:before="280" w:after="280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_5b8b_4f53;Times New Roman"/>
          <w:b/>
          <w:bCs/>
          <w:kern w:val="0"/>
          <w:szCs w:val="21"/>
        </w:rPr>
        <w:t>招标或采购项目：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浙江五丰冷食有限公司液体氢氧化钠采购公开招标项目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exact" w:line="240" w:before="280" w:after="2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项目编号：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WFCGB20180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7"/>
        <w:gridCol w:w="3433"/>
      </w:tblGrid>
      <w:tr>
        <w:trPr>
          <w:trHeight w:val="4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1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注册名称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统一社会信用代码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：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（提供有效的营业执照原件当场查验，留存加盖公章的复印件或扫描文件、如为经销企业还需提供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生产厂家的资质证件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）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注册资金（万元）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提供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危险化学品经营许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可证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2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详细资料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法定代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表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人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地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话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传真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子邮箱和网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开户行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开户账号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成立日期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近二年主要合作客户及业绩情况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说明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生产经营状态、履约历史、有无法律法规禁止投标等情况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（提供有法定代表人签署并加盖公章的承诺书，证明本公司：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处于正常生产经营状态，没有处于被责令停业、投标资格被取消、财产被接管、冻结、破产状态的情况。具备履行合同的能力和良好的履行合同的记录，具有能提供符合本采购项目要求品牌或型号的合格商品的能力；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最近三年没有出现违法违规或失信行为，没有骗取中标和严重违约及质量事故；近三年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无其它相关不良记录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；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不属于：招标人或采购方的任何不具独立法人资格的附属机构（单位），或者为采购项目的前期准备或者监理工作提供设计、咨询服务的任何法人及其附属机构（单位）。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有法定代表人签署并加盖公章的承诺书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（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件二承诺书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3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本企业固定联系人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姓名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头衔和职务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通信地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话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子邮箱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说明：本表格在该</w:t>
      </w:r>
      <w:r>
        <w:rPr>
          <w:b/>
          <w:color w:val="FF0000"/>
        </w:rPr>
        <w:t>WORD</w:t>
      </w:r>
      <w:r>
        <w:rPr>
          <w:b/>
          <w:color w:val="FF0000"/>
        </w:rPr>
        <w:t>文档上直接填写，无须打印或扫描，然后邮件回复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 xml:space="preserve">YS001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233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44" r="-6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cptname2">
    <w:name w:val="rcptname2"/>
    <w:basedOn w:val="Style14"/>
    <w:qFormat/>
    <w:rPr/>
  </w:style>
  <w:style w:type="character" w:styleId="Nvyeru">
    <w:name w:val="nvyer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"/>
    <w:basedOn w:val="Normal"/>
    <w:qFormat/>
    <w:pPr>
      <w:jc w:val="center"/>
    </w:pPr>
    <w:rPr>
      <w:rFonts w:ascii="宋体;SimSun" w:hAnsi="宋体;SimSun" w:cs="宋体;SimSun"/>
      <w:b/>
      <w:bCs/>
      <w:color w:val="00000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0:00Z</dcterms:created>
  <dc:creator>fz5049</dc:creator>
  <dc:description/>
  <dc:language>en-US</dc:language>
  <cp:lastModifiedBy>何杰</cp:lastModifiedBy>
  <dcterms:modified xsi:type="dcterms:W3CDTF">2018-05-22T02:30:00Z</dcterms:modified>
  <cp:revision>2</cp:revision>
  <dc:subject/>
  <dc:title>招标公告</dc:title>
</cp:coreProperties>
</file>